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72-18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2-29-65 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2-18-27, 72-18-9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2-28-82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г.Борисов, ул.Полка Нормандия-Неман, 167.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Неман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160"/>
        <w:gridCol w:w="1596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2.3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53779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МП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11.002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пневматический  сигнала торм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ПСТ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07529.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Т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5213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омыватель электроавтотрак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АТ-31 (бачок 2 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062841.002-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омыватель электроавтотрак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ЭАТ-17 (бачок 2 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062841.002-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й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й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Ж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4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06222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ыватель эл.указ.по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ЭУП -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53714.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чик частоты вращения коле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ЧВК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07111.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гу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65.0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датчика АБ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65.001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датчика АБ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65.001-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модуля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64.002-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модуля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64.004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модуля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64.004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кабинный Э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БК-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ЮИ.453633.019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ятор электропневматическ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М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ЮИ.453643.002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дулятор электропневматическ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М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ЮИ.453643.004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9:00Z</dcterms:created>
  <dc:creator>market</dc:creator>
  <dc:description/>
  <cp:keywords/>
  <dc:language>en-US</dc:language>
  <cp:lastModifiedBy>Belov</cp:lastModifiedBy>
  <cp:lastPrinted>2009-10-01T08:51:00Z</cp:lastPrinted>
  <dcterms:modified xsi:type="dcterms:W3CDTF">2011-02-03T08:55:00Z</dcterms:modified>
  <cp:revision>5</cp:revision>
  <dc:subject/>
  <dc:title>тел: (0177)72-06-61, 72-18-27, 72-24-39</dc:title>
</cp:coreProperties>
</file>